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www/wwwroot/www.tzzls.com/core/zcgw/DownFilepath/index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