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r file /www/wwwroot/www.tzzls.com/core/upload/File/202308111854199518589doc.php does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